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D261E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D261E"/>
          <w:sz w:val="28"/>
          <w:szCs w:val="28"/>
          <w:shd w:fill="FFFFFF" w:val="clear"/>
        </w:rPr>
        <w:t>У воды без беды. Советы рыба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  <w:t xml:space="preserve">Группа патрульной службы № 5 ФКУ «Центр ГИМС МЧС России по Алтайскому краю» напоминает о соблюдении правил поведения на воде. Эти простые советы помогут избежать несчастных случаев во время рыбалки на водоемах. Если лодка рыбака перевернется, и человек окажется в воде, намокшая одежда тут же потянет его вниз, а пока еще холодная вода будет сковывать движения. Спастись в такой ситуации будет довольно труд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  <w:t xml:space="preserve">Следует помнить, что охлаждение организма в воде протекает интенсивнее, чем на воздухе, т.к. теплопроводность воды в 27 раз выше, чем воздуха. Наряду с переохлаждением, причиной смерти в холодной воде может стать холодовой шок. Он возникает в момент внезапного попадания в холодную воду, что приводит к спазмам дыхательных путей. При выходе на берег или плавсредство сразу же согрейтесь любым доступным способом: физическими упражнениями, напряжением и расслаблением мышц, использованием укрытий, огня, горячей пищи, взаимопомощ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  <w:t xml:space="preserve">Не выходите на водое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  <w:t xml:space="preserve">- на неисправном плавсредств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  <w:t xml:space="preserve">- в нетрезвом состоян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  <w:t xml:space="preserve">- без спасательных средст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  <w:t xml:space="preserve">- в темное время суток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  <w:t xml:space="preserve">- в ветреную погод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  <w:t xml:space="preserve">- не перегружайте плавсредств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  <w:t xml:space="preserve">- не берите с собой подростков и де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  <w:t xml:space="preserve">- не пренебрегайте спасательным жилет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  <w:t>Кроме того, сообщайте людям на берегу, куда и на сколько вы поехали. И обязательно возьмите с собой мобильный телеф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color w:val="2D26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61E"/>
          <w:sz w:val="28"/>
          <w:szCs w:val="28"/>
          <w:shd w:fill="FFFFFF" w:val="clear"/>
        </w:rPr>
        <w:t>Группа патрульной службы № 5 ФКУ «Центр ГИМС МЧС России по Алтайскому краю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8:00Z</dcterms:created>
  <dc:creator>ГПС №5</dc:creator>
  <dc:description/>
  <dc:language>en-US</dc:language>
  <cp:lastModifiedBy>User</cp:lastModifiedBy>
  <dcterms:modified xsi:type="dcterms:W3CDTF">2018-08-30T08:48:00Z</dcterms:modified>
  <cp:revision>2</cp:revision>
  <dc:subject/>
  <dc:title/>
</cp:coreProperties>
</file>