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тонского района и  лиц, замещающих муниципальные должности в Солтонском районе Алтайского края,  их супруг (супругов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7"/>
        <w:gridCol w:w="1461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цев М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57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54,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Камаз 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ДТ-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2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МТЗ50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3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200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UNX, YETI PRO 5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3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583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9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анет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 комбайн РСМ-101 «Вектор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 700 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150 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КСУ-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 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0»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1В-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цеп 2ПТС-4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 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6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.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Г-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3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4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2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8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15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BLUEBIRD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 колес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90945,</w:t>
              <w:br/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BLUEBIRD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квартиры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3268,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7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9/3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9/2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8/2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7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5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5/2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5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,</w:t>
              <w:br/>
              <w:t>ХУНДАЙ ГРЕТ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LADA NIV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 КАМАЗ 45143-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КС3574А на базе УРАЛ 4320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61350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самосв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-фург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47821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ец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744Р4  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МТЗ-82, 1-57.У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-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DS</w:t>
            </w:r>
            <w:r>
              <w:rPr>
                <w:sz w:val="18"/>
                <w:szCs w:val="18"/>
              </w:rPr>
              <w:t xml:space="preserve"> 120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–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Вектор-410 РСМ-101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.Зерноуборочный комбайн РСМ-142 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 xml:space="preserve">-580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чный комбайн ЕНИСЕЙ 1200-1НМ-165К.  Трактор колесный К-700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 колесны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копический погрузчи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-1 самоходная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LOV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 xml:space="preserve"> 90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лесный трактор </w:t>
            </w:r>
            <w:r>
              <w:rPr>
                <w:sz w:val="18"/>
                <w:szCs w:val="18"/>
                <w:lang w:val="en-US"/>
              </w:rPr>
              <w:t>NewHol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9040</w:t>
              <w:br/>
              <w:t>Прицеп к легковым Т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LOV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 xml:space="preserve"> 904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лесный трактор </w:t>
            </w:r>
            <w:r>
              <w:rPr>
                <w:sz w:val="18"/>
                <w:szCs w:val="18"/>
                <w:lang w:val="en-US"/>
              </w:rPr>
              <w:t>NewHol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90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1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)</w:t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40,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33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8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4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ян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4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2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4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 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,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,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В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2022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01 «Вектор-41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В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561,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EC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51,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 А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75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продажи квартиры)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1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шен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а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3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Karin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6:00Z</dcterms:created>
  <dc:creator>Глушков</dc:creator>
  <dc:description/>
  <dc:language>en-US</dc:language>
  <cp:lastModifiedBy>Наталья</cp:lastModifiedBy>
  <cp:lastPrinted>2018-05-03T16:07:00Z</cp:lastPrinted>
  <dcterms:modified xsi:type="dcterms:W3CDTF">2022-05-23T08:16:00Z</dcterms:modified>
  <cp:revision>2</cp:revision>
  <dc:subject/>
  <dc:title/>
</cp:coreProperties>
</file>