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ОЛТО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Р О Т О К О Л  №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заседания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олто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8.02.2016                                                                                  с.Сол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заседания: Кабанов Д.А. -заместитель главы Администрации района</w:t>
      </w:r>
    </w:p>
    <w:p>
      <w:pPr>
        <w:pStyle w:val="Normal"/>
        <w:rPr/>
      </w:pPr>
      <w:r>
        <w:rPr>
          <w:sz w:val="28"/>
        </w:rPr>
        <w:t>Секретарь заседания: Попова В.А. – заведующая архивным отделом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и 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Волосников А.В. –начальник отдела ГОЧС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Дегтярев М.М.   – главный врач КГБУЗ «Солтонская больница»</w:t>
      </w:r>
    </w:p>
    <w:p>
      <w:pPr>
        <w:pStyle w:val="Normal"/>
        <w:rPr/>
      </w:pPr>
      <w:r>
        <w:rPr>
          <w:sz w:val="28"/>
        </w:rPr>
        <w:t xml:space="preserve">Беляев А.В.  -  начальник </w:t>
      </w:r>
      <w:r>
        <w:rPr>
          <w:sz w:val="28"/>
          <w:szCs w:val="28"/>
        </w:rPr>
        <w:t xml:space="preserve">Солтонского филиала ГУП ДХ АК « Юго-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точное ДСУ»</w:t>
      </w:r>
      <w:r>
        <w:rPr/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Дьякова Н.В. – начальник  отдела агропромышленного комплекс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дминистрации Солтонского района</w:t>
      </w:r>
    </w:p>
    <w:p>
      <w:pPr>
        <w:pStyle w:val="Normal"/>
        <w:rPr/>
      </w:pPr>
      <w:r>
        <w:rPr>
          <w:sz w:val="28"/>
        </w:rPr>
        <w:t>Силантьев С.И. – начальник района электрических сетей</w:t>
      </w:r>
    </w:p>
    <w:p>
      <w:pPr>
        <w:pStyle w:val="Normal"/>
        <w:rPr>
          <w:sz w:val="28"/>
        </w:rPr>
      </w:pPr>
      <w:r>
        <w:rPr>
          <w:sz w:val="28"/>
        </w:rPr>
        <w:t>Сидельников В.А. – начальник Солтонского ЭТУ</w:t>
      </w:r>
    </w:p>
    <w:p>
      <w:pPr>
        <w:pStyle w:val="Normal"/>
        <w:rPr/>
      </w:pPr>
      <w:r>
        <w:rPr>
          <w:sz w:val="28"/>
        </w:rPr>
        <w:t xml:space="preserve">Вальтер Н.Ф.  – главный государственный ветеринарный инспектор террито-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риального управления ветеринарии</w:t>
      </w:r>
    </w:p>
    <w:p>
      <w:pPr>
        <w:pStyle w:val="Normal"/>
        <w:rPr>
          <w:sz w:val="28"/>
        </w:rPr>
      </w:pPr>
      <w:r>
        <w:rPr>
          <w:sz w:val="28"/>
        </w:rPr>
        <w:t>Бухтояров О.В. – начальник 24 ПЧ 2 ОФПС</w:t>
      </w:r>
    </w:p>
    <w:p>
      <w:pPr>
        <w:pStyle w:val="Normal"/>
        <w:rPr>
          <w:sz w:val="28"/>
        </w:rPr>
      </w:pPr>
      <w:r>
        <w:rPr>
          <w:sz w:val="28"/>
        </w:rPr>
        <w:t>Талмаза А.Ю. –начальник 62 ПЧ</w:t>
      </w:r>
    </w:p>
    <w:p>
      <w:pPr>
        <w:pStyle w:val="Normal"/>
        <w:rPr>
          <w:sz w:val="28"/>
        </w:rPr>
      </w:pPr>
      <w:r>
        <w:rPr>
          <w:sz w:val="28"/>
        </w:rPr>
        <w:t>Барцайкин В.В.- дознаватель ОД ТОНД № 2 УНД ГУМЧС России по АК</w:t>
      </w:r>
    </w:p>
    <w:p>
      <w:pPr>
        <w:pStyle w:val="Normal"/>
        <w:rPr/>
      </w:pPr>
      <w:r>
        <w:rPr>
          <w:sz w:val="28"/>
        </w:rPr>
        <w:t>Кочетков В.И. – глава Администрации Солто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председатель комитета администрации район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экономике и экономической реформе</w:t>
      </w:r>
    </w:p>
    <w:p>
      <w:pPr>
        <w:pStyle w:val="Normal"/>
        <w:rPr>
          <w:sz w:val="28"/>
        </w:rPr>
      </w:pPr>
      <w:r>
        <w:rPr>
          <w:sz w:val="28"/>
        </w:rPr>
        <w:t>Антипов М.В.   –   начальник ПП по Солтонскому району</w:t>
      </w:r>
    </w:p>
    <w:p>
      <w:pPr>
        <w:pStyle w:val="Normal"/>
        <w:rPr>
          <w:sz w:val="28"/>
        </w:rPr>
      </w:pPr>
      <w:r>
        <w:rPr>
          <w:sz w:val="28"/>
        </w:rPr>
        <w:t>Приглашены:</w:t>
      </w:r>
    </w:p>
    <w:p>
      <w:pPr>
        <w:pStyle w:val="Normal"/>
        <w:rPr/>
      </w:pPr>
      <w:r>
        <w:rPr>
          <w:sz w:val="28"/>
        </w:rPr>
        <w:t>Жарков В.А.      – глава Администрации Сузопского сельсовета</w:t>
      </w:r>
    </w:p>
    <w:p>
      <w:pPr>
        <w:pStyle w:val="Normal"/>
        <w:rPr/>
      </w:pPr>
      <w:r>
        <w:rPr>
          <w:sz w:val="28"/>
        </w:rPr>
        <w:t>Павленко Л.Н.   – глава Администрации Нижнененинского сельсовета</w:t>
      </w:r>
    </w:p>
    <w:p>
      <w:pPr>
        <w:pStyle w:val="Normal"/>
        <w:rPr/>
      </w:pPr>
      <w:r>
        <w:rPr>
          <w:sz w:val="28"/>
        </w:rPr>
        <w:t>Мельникова Л.Г.  –  глава Администрации Карабинского сельсовета</w:t>
      </w:r>
    </w:p>
    <w:p>
      <w:pPr>
        <w:pStyle w:val="Normal"/>
        <w:rPr/>
      </w:pPr>
      <w:r>
        <w:rPr>
          <w:sz w:val="28"/>
        </w:rPr>
        <w:t>Захаров А.Н.      – глава Администрации Нен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Домнин В.П. – глава Администрации Макарье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жков П.А. – председатель комитета Администрации район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браз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 засед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«Об организации и проведении мероприятий в период весенне-летнего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оводья 2016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 О проведении превентивных мероприятий по обеспечению пожарной безопасности на территории Солтонского района в весенне-летний пери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Заслушав информации по первому вопросу 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комендовать главе Администрации Солтонского района принять  </w:t>
      </w:r>
    </w:p>
    <w:p>
      <w:pPr>
        <w:pStyle w:val="Normal"/>
        <w:jc w:val="both"/>
        <w:rPr/>
      </w:pPr>
      <w:r>
        <w:rPr>
          <w:sz w:val="28"/>
        </w:rPr>
        <w:t>постановление  «Об организации и проведении мероприятий по предупреждению и ликвидации чрезвычайных ситуаций в период весеннего половодья 2016 года на территории райо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лавам Администраций сельсоветов, начальникам спасательных служб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о 20 марта 2016года завершить выполнение предупреди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, предусмотренных по подготовке к павод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о наступления паводка обеспечить завоз предметов пер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сти и медикаментов в села, в которые будет затруднена их доставка во время разлива ре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сти разъяснительную работу через средства массовой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 второму вопросу слушали Бухтоярова О.В.- начальника противопожарной спасательн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ИЛИ: В целях повышения уровня защиты населенных пунктов на территории района следует провести следующи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Главам сельсоветов активизировать разъяснительную и профилактическую работу с населением о мерах пожарной безопасности на территориях поселений и в ле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Начальнику  Пункта  полиции по  Солтонскому  району  (Антипову М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мобильную группу для предотвращения доступа граждан в лесные массивы при угрозе возникновения лесных пожаров, выставить посты на дорогах ведущих в л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Начальнику отдела - лесничему отдела обеспечения полномочий в области лесных отношений по Солтонскому лесничеству (Ворошина О.Н.)  обеспечить меры пожарной безопасности при сжигании порубочных остатков в деля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чальнику 24 ПЧ ОФПС (Бухтояров О.В.) провести корректировку плана взаимодействия с Солтонским лесничеством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Начальнику отдела ГО ЧС Администрации района (Волосников А.В.)  обеспечить  привлечение техники приспособленной для подвозки воды к местам тушения пожаров независимо от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6. Начальнику</w:t>
      </w:r>
      <w:r>
        <w:rPr>
          <w:sz w:val="28"/>
          <w:szCs w:val="28"/>
        </w:rPr>
        <w:t xml:space="preserve"> Солтонского филиала ГУП ДХ АК « Юго-Восточное ДСУ»</w:t>
      </w:r>
      <w:r>
        <w:rPr/>
        <w:t xml:space="preserve">        </w:t>
      </w:r>
      <w:r>
        <w:rPr>
          <w:sz w:val="28"/>
        </w:rPr>
        <w:t xml:space="preserve"> (Беляев А.В.) при возникновении ЧС обеспечить поставку тяжелой техники для прокладки подъездных путей, временных мостов, прокладки минерализованных полос и расчистки зав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Всем организациям района, имеющим автотранспортные средства для перевозки людей незамедлительно представить их для эвакуации населения из зоны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Главному врачу КГБУЗ «Центральная районная больница»                                     (Дегтярёв М.М.)  предусмотреть развертывание дополнительных медицинских коек для приёма пострадавших и создать резерв медицинских средств и препар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  Комитету Администрации района по образованию (Рожков П.А.) в случае необходимости обеспечить размещение, питания эвакуируемого населения из зоны ЧС в здания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При угрозе возникновения  пожароопасной ситуации незамедлительно на территории района вводиться 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  Главам Администрации сельсоветов для проверки информации о природных пожарах, выявленных по средствам космического мониторинга, проведения оценки обстановки на месте, принятию мер по тушению, передачи информации в ЕДДС района создать маневренные группы численностью не менее трех человек и одной единицы техники с наличием первичных средств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ить зоны реагирования маневренных групп и места их дислокации на территории сво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ить графики дежурств маневренных групп на территории поселений, с предоставлением их в ЕДДС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Контроль за выполнением всех пунктов данного решения КЧС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ЧС  и ПБ                                                           Д.А. Ка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ЧС                                                                           В.А.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22:00Z</dcterms:created>
  <dc:creator>Андросова Раиса Сергеевна</dc:creator>
  <dc:description/>
  <cp:keywords/>
  <dc:language>en-US</dc:language>
  <cp:lastModifiedBy>АЛЕКСЕЙ</cp:lastModifiedBy>
  <cp:lastPrinted>2016-02-19T10:49:00Z</cp:lastPrinted>
  <dcterms:modified xsi:type="dcterms:W3CDTF">2016-02-19T05:32:00Z</dcterms:modified>
  <cp:revision>5</cp:revision>
  <dc:subject/>
  <dc:title>АДМИНИСТРАЦИЯ СОЛТОНСКОГО РАЙОНА АЛТАЙСКОГО КРАЯ</dc:title>
</cp:coreProperties>
</file>