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" w:tgtFrame="_self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авила безопасности при Крещенских купаниях</w:t>
        </w:r>
      </w:hyperlink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я купания в ледяной проруби в Крещенскую ночь существует очень давно. Желающим приобщиться к ней необходимо помнить несколько простых правил безопасности, которые помогут сохранить здоровье после Крещенских купаний.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всего, в проруби не рекомендуется купаться людям, страдающим заболеваниями сердца и сосудов (например, аритмией, гипертонией, ИБС), а также людям с эпилепсией, бронхиальной астмой, хроническими заболеваниями почек и еще целым рядом заболеваний. В любом случае, перед погружением не лишним будет посоветоваться с врачом.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мненно, от Крещенского купания следует воздержаться тем, кто простужен или недавно выздоровел.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ем полный перечень медицинских противопоказаний к купанию в проруби.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мнее плавание противопоказано при следующих острых и хронических (в стадии обострения) заболеваниях: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алительные заболевания носоглотки, придаточных полостей носа, отиты;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дечнососудистой системы (врожденные и приобретенные пороки клапанов сердца, ишемическая болезнь сердца с приступами стенокардии; перенесенный инфаркт миокарда, коронаро-кардиосклероз, гипертоническая болезнь II и III стадий);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альной нервной системы (эпилепсия, последствия тяжелых травм черепа; склероз сосудов головного мозга в выраженной стадии, сирингомиелия; энцефалит, арахноидит);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ферической нервной системы (невриты, полиневриты);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докринной системы (сахарный диабет, тиреотоксикоз);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ов зрения (глаукома, конъюнктивит);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ов дыхания (туберкулез легких - активный и в стадии осложнений, воспаление легких, бронхиальная астма, эмфизема);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чеполовой системы (нефрит, цистит, воспаление придатков, воспаление предстательной железы);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удочно-кишечного тракта (язвенная болезнь желудка, энтероколит, холецистит, гепатит).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если вы все же решились погрузиться в ледяную воду:</w:t>
      </w:r>
    </w:p>
    <w:p>
      <w:pPr>
        <w:pStyle w:val="Normal"/>
        <w:ind w:left="-709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 час до купания следует плотно поесть, можно выпить ложку рыбьего жира. Кожу предварительно лучше намазать оливковым маслом или жирным кремом. Перед заходом в ледяную воду необходимо обязательно разогреться, сделать небольшую разминку или пробежку. Но нельзя заходить в воду вспотевшим.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учше не нырять в прорубь с головой - во избежание резкого спазма сосудов головного мозга и развития инсультов.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ремя пребывания в купели не должно превышать одной минуты, а лучше ограничится несколькими секундами, чтобы не допустить переохлаждения. Ни в коем случае нельзя поддаваться чувству эйфории, которое иногда возникает у купающихся в ледяной воде, - это может привести к переохлаждению и другим тяжелым последствиям.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сле выхода на мороз нужно обязательно переодеться в сухую теплую одежду, обязательно надеть шапку, варежки, шерстяные носки и валенки. Хороший способ быстро согреться - выпить заранее припасенного горячего чая или кофе.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язательным правилом при Крещенском купании является полное исключение алкогольных напитков. Алкоголь, конечно, добавит храбрости, но на самом деле он только усилит спазм сосудов в холодной воде, что может быть опасно для жизни.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Что касается купания в проруби детей, то большинство педиатров активно возражают против этого. Но если родители все же решили приобщить своего ребенка к обряду, то они должны помнить ряд моментов. Купание обязательно должно происходить под присмотром взрослых в специально отведенных для этого местах, где дежурят спасатели и врачи скорой помощи, поскольку резкое охлаждение у детей может привести к острой надпочечниковой недостаточности, шоку и остановке кровообращения.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и в коем случае нельзя заставлять ребенка купаться, если он не хочет. В ледяной воде он может сильно испугаться и утонуть.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те, что врачи рекомендуют к таким мероприятиям готовиться заранее с помощью регулярного закаливания, тогда купание в Крещенскую ночь не станет сильным стрессом для организма.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те свою жизнь! Не рискуйте неоправданно!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kraigimsled.livejournal.com/224157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5:00Z</dcterms:created>
  <dc:creator>Полосин</dc:creator>
  <dc:description/>
  <dc:language>en-US</dc:language>
  <cp:lastModifiedBy>User</cp:lastModifiedBy>
  <dcterms:modified xsi:type="dcterms:W3CDTF">2018-01-10T08:25:00Z</dcterms:modified>
  <cp:revision>2</cp:revision>
  <dc:subject/>
  <dc:title/>
</cp:coreProperties>
</file>