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ind w:left="5040" w:hanging="0"/>
        <w:rPr/>
      </w:pPr>
      <w:r>
        <w:rPr>
          <w:sz w:val="28"/>
        </w:rPr>
        <w:t xml:space="preserve">Глава Солтонского района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 М.П. Лудце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13.05.2019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Администрации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я 2019 г.                                                                                 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0.00 ч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 актуализации адресной инвестиционной программы Солтонского района Алтайского края на 2019 год.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вает: Харламова Л.П. – первый заместитель главы Администрации Солтонского района, председатель комитета по эконом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портивно-массовой работе в населенных пунктах Солтонского района и результатах проведения комплекса «Готов к труду и обороне»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лучевский И.Ю. – главный специалист отдела по делам молодежи и спорта Администрации Солто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прошедшем отопительном сезоне 2018-2019 г.г. и подготовке топливно-энергетического комплекса и жилищно-коммунального хозяйства, объектов социальной сферы Солтонского района к отопительному сезону 2019-2020 г.г.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Кабанов Д.А. – заместитель главы Администрации Солтонского района.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реализации муниципальной программы «Повышение безопасности дорожного движения в Солтонском районе в 2013-2020 годах»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банов Д.А. – заместитель главы Администрации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left="2028" w:hanging="382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и Солтонского района                                    О.Н. Образцова</w:t>
      </w:r>
    </w:p>
    <w:sectPr>
      <w:type w:val="nextPage"/>
      <w:pgSz w:w="11906" w:h="16838"/>
      <w:pgMar w:left="1800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04:00Z</dcterms:created>
  <dc:creator>Федорина Евгения Сергеевна</dc:creator>
  <dc:description/>
  <dc:language>en-US</dc:language>
  <cp:lastModifiedBy>1</cp:lastModifiedBy>
  <cp:lastPrinted>2019-05-05T07:50:00Z</cp:lastPrinted>
  <dcterms:modified xsi:type="dcterms:W3CDTF">2019-05-05T10:04:00Z</dcterms:modified>
  <cp:revision>2</cp:revision>
  <dc:subject/>
  <dc:title>УТВЕРЖДАЮ:</dc:title>
</cp:coreProperties>
</file>