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-647700</wp:posOffset>
                </wp:positionV>
                <wp:extent cx="29718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3pt;mso-wrap-distance-left:9.05pt;mso-wrap-distance-right:9.05pt;mso-wrap-distance-top:0pt;mso-wrap-distance-bottom:0pt;margin-top:-51pt;mso-position-vertical-relative:text;margin-left:2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829945</wp:posOffset>
                </wp:positionV>
                <wp:extent cx="29718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pt;mso-wrap-distance-left:9.05pt;mso-wrap-distance-right:9.05pt;mso-wrap-distance-top:0pt;mso-wrap-distance-bottom:0pt;margin-top:65.35pt;mso-position-vertical-relative:text;margin-left:-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2 марта 2017 года состоялось заседание комиссии по  соблюдению требований к служебному поведению муниципальных служащих  Администрации Солтонского района  Алтайского края и урегулированию конфликта 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миссия  рассмотрела  поступившее в Администрацию района материалы проверки прокуратуры района   по не предоставлению уведомления  Яковлевым В.П. – муниципальным служащим  о возможном конфликте интересов  при назначении на должность руководителя муниципального учреждения – директора Районного дома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омиссия приняла решение, что в рассматриваемом случае, муниципальный служащий  надлежащим образом не уведомил работодателя о возможном возникновении  конфликтов интересов, чем нарушил часть 2 статьи  11 Федерального закона № 273-ФЗ от 25.12.2008 года «О противодействии корруп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ladimir Script">
    <w:altName w:val="Courier New"/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Vladimir Script;Courier New" w:hAnsi="Vladimir Script;Courier New" w:cs="Vladimir Script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ladimir Script;Courier New" w:hAnsi="Vladimir Script;Courier New" w:cs="Vladimir Script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21:00Z</dcterms:created>
  <dc:creator>User</dc:creator>
  <dc:description/>
  <cp:keywords/>
  <dc:language>en-US</dc:language>
  <cp:lastModifiedBy>user</cp:lastModifiedBy>
  <cp:lastPrinted>2017-04-27T13:33:00Z</cp:lastPrinted>
  <dcterms:modified xsi:type="dcterms:W3CDTF">2017-04-27T06:33:00Z</dcterms:modified>
  <cp:revision>3</cp:revision>
  <dc:subject/>
  <dc:title>               </dc:title>
</cp:coreProperties>
</file>