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jc w:val="both"/>
        <w:outlineLvl w:val="1"/>
        <w:rPr>
          <w:rFonts w:ascii="Georgia" w:hAnsi="Georgia" w:eastAsia="Times New Roman" w:cs="Arial"/>
          <w:color w:val="342E2F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342E2F"/>
          <w:kern w:val="2"/>
          <w:sz w:val="36"/>
          <w:szCs w:val="36"/>
          <w:lang w:eastAsia="ru-RU"/>
        </w:rPr>
        <w:t>На территории Алтайского края в период с января по декабрь 2017 года проводится профилактическая операция «Сигнал жизни», направленная на профилактику гибели и травматизма людей на пожарах в жилых домах (квартира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658110" cy="1714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территории, обслуживаемой ТО НД и ПР № 2 УНД и ПР ГУ МЧС России по Алтайскому краю, за минувший год зарегистрировано 423 пожара, на которых погибло 26 человек, травмировано 35 человек. 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 показывает, что на объекты жилого сектора приходится более половины всех потерь от пожаров. Гибель людей при пожарах ставит вопрос безопасности жилья в число наиболее важных и требующих принципиально новых, нетрадиционных подходов к его решению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ибольшее число пожаров происходит в ночное время, когда люди зачастую не могут своевременно обнаружить возникшее возгорание и принять меры по его ликвидации. Основными причинами пожаров являются нарушение правил устройства и эксплуатации печей, ветхие электрические сети, неосторожное обращение с огнем при курении. Кроме того, современные материалы, используемые для отделки жилых помещений и изготовления мебели при горении, выделяют большое количество опасных для человека газов, что чаще всего и приводит к трагическим последствиям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ложившаяся обстановка с гибелью и травматизмом людей на пожарах, показывает о необходимости применения современных эффективных средств раннего обнаружения пожаров, устанавливаемых в жилых помещениях. Чтобы обезопасить себя и своих близких, предлагаем вам задуматься об установке в своем жилом помещении автономного дымового пожарного извещателя.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ые распространенные извещатели - это дымовые, которые реагируют непосредственно на концентрацию продуктов горения, благодаря способности улавливать наличие продуктов горения в воздухе. После этого, прибор подает специальный тревожный сигнал. Звукового сигнала, встроенного в извещатель достаточно для того, чтобы оповестит, и даже разбудить человека, находящегося в помещен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монтажа извещателя не требуется специальных знаний, он крепится к потолку или стене, не имеет никаких проводов. Источник питания этого устройства (батарейка типа «Крона») обеспечивает его непрерывную работу в течение года и более. 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сегодняшний день применение автономных пожарных извещателей - это один из эффективных способов защиты. 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территории Алтайского края в период с января по декабрь 2017 года проводится профилактическая операция «Сигнал жизни», направленная на профилактику гибели и травматизма людей на пожарах в жилых домах (квартирах). </w:t>
      </w:r>
    </w:p>
    <w:p>
      <w:pPr>
        <w:pStyle w:val="Normal"/>
        <w:spacing w:lineRule="auto" w:line="240" w:before="280" w:after="150"/>
        <w:ind w:left="454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15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точник: ТО НД и ПР № 2 УНД и ПР ГУ МЧС России по Алтайскому краю</w:t>
      </w:r>
    </w:p>
    <w:p>
      <w:pPr>
        <w:pStyle w:val="Normal"/>
        <w:spacing w:lineRule="auto" w:line="240" w:before="280" w:after="280"/>
        <w:ind w:left="4545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160"/>
        <w:ind w:left="4545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23:00Z</dcterms:created>
  <dc:creator>user</dc:creator>
  <dc:description/>
  <dc:language>en-US</dc:language>
  <cp:lastModifiedBy>User</cp:lastModifiedBy>
  <dcterms:modified xsi:type="dcterms:W3CDTF">2017-01-20T03:23:00Z</dcterms:modified>
  <cp:revision>2</cp:revision>
  <dc:subject/>
  <dc:title/>
</cp:coreProperties>
</file>