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49250</wp:posOffset>
                </wp:positionV>
                <wp:extent cx="6111240" cy="1037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37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ДМИНИСТРАЦИЯ СОЛТОНСКОГО РАЙОНА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25.03.2015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            №  47-р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.Солт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. В целях  бесперебойного обеспечения  населения района товарами первой необходимости на период весеннего половодья  с 01 апреля по 01 мая  2015 года руководителям предприятий розничной торговли, не зависимо от  форм собственности, создать на период весеннего половодья месячный запас  товаров первой необходимости:</w:t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-председателю Солтонского потребительского общества Филипповой Т.В. в магазинах, находящихся в селах: Н-Ненинка, Макарьевка,  Излап, Караган;</w:t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- индивидуальному предпринимателю Кондрашкиной Е.И. в магазине с.Н-Ненинка;</w:t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-индивидуальным предпринимателям Адноралову  А.А.  в магазинах с.Тосток, с.Акатьево;</w:t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- индивидуальному предпринимателю Щегловой Л.М. в магазинах с. Н-Ненинка, с.Новая Ажинка, с.Ненинка;</w:t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- Индивидуальному предпринимателю  Жарковой М.С. в магазинах с. Сузоп, с.Урунск;</w:t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-индивидуальному предпринимателю Рязановой С.А. в с.Сузоп, с.Новотроицк;</w:t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-Индивидуальному предпринимателю  Кочеткову А.И.  с.Карабинка, с.Ненинка;</w:t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- индивидуальному предпринимателю  Куренковой А.П., Тимофеевой Л.Н. в магазине с.Сайдып.</w:t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2. Предусмотреть в магазинах торгующих хлебом  и хлебопекарнях с.Сузоп (ИП  Жаркова М.С.) и  с.Карабинка (ИП Кочетков А.И.) необходимый  запас муки.</w:t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    3. Контроль за исполнением распоряжения возложить на заместителя главы Администрации района по экономике Харламову Л.П.</w:t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left="142" w:right="12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олтонского  района                                                                        М.П.Лудцев</w:t>
                            </w:r>
                          </w:p>
                          <w:p>
                            <w:pPr>
                              <w:pStyle w:val="Normal"/>
                              <w:ind w:left="420" w:right="12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17.3pt;mso-wrap-distance-left:0pt;mso-wrap-distance-right:9.05pt;mso-wrap-distance-top:0pt;mso-wrap-distance-bottom:0pt;margin-top:-27.5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ДМИНИСТРАЦИЯ СОЛТОНСКОГО РАЙОНА</w:t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25.03.2015                        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                                                              №  47-р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с.Солто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1. В целях  бесперебойного обеспечения  населения района товарами первой необходимости на период весеннего половодья  с 01 апреля по 01 мая  2015 года руководителям предприятий розничной торговли, не зависимо от  форм собственности, создать на период весеннего половодья месячный запас  товаров первой необходимости:</w:t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-председателю Солтонского потребительского общества Филипповой Т.В. в магазинах, находящихся в селах: Н-Ненинка, Макарьевка,  Излап, Караган;</w:t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- индивидуальному предпринимателю Кондрашкиной Е.И. в магазине с.Н-Ненинка;</w:t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-индивидуальным предпринимателям Адноралову  А.А.  в магазинах с.Тосток, с.Акатьево;</w:t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- индивидуальному предпринимателю Щегловой Л.М. в магазинах с. Н-Ненинка, с.Новая Ажинка, с.Ненинка;</w:t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- Индивидуальному предпринимателю  Жарковой М.С. в магазинах с. Сузоп, с.Урунск;</w:t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-индивидуальному предпринимателю Рязановой С.А. в с.Сузоп, с.Новотроицк;</w:t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-Индивидуальному предпринимателю  Кочеткову А.И.  с.Карабинка, с.Ненинка;</w:t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- индивидуальному предпринимателю  Куренковой А.П., Тимофеевой Л.Н. в магазине с.Сайдып.</w:t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2. Предусмотреть в магазинах торгующих хлебом  и хлебопекарнях с.Сузоп (ИП  Жаркова М.С.) и  с.Карабинка (ИП Кочетков А.И.) необходимый  запас муки.</w:t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t xml:space="preserve">    3. Контроль за исполнением распоряжения возложить на заместителя главы Администрации района по экономике Харламову Л.П.</w:t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left="142" w:right="122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Солтонского  района                                                                        М.П.Лудцев</w:t>
                      </w:r>
                    </w:p>
                    <w:p>
                      <w:pPr>
                        <w:pStyle w:val="Normal"/>
                        <w:ind w:left="420" w:right="12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368425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49935" cy="749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2.75pt;mso-wrap-distance-left:9.05pt;mso-wrap-distance-right:9.05pt;mso-wrap-distance-top:0pt;mso-wrap-distance-bottom:0pt;margin-top:9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49935" cy="749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8385</wp:posOffset>
                </wp:positionH>
                <wp:positionV relativeFrom="paragraph">
                  <wp:posOffset>2540</wp:posOffset>
                </wp:positionV>
                <wp:extent cx="347345" cy="1414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11.35pt;mso-wrap-distance-left:9.05pt;mso-wrap-distance-right:9.05pt;mso-wrap-distance-top:0pt;mso-wrap-distance-bottom:0pt;margin-top:0.2pt;mso-position-vertical-relative:text;margin-left:48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</w:pPr>
    <w:rPr>
      <w:sz w:val="28"/>
    </w:rPr>
  </w:style>
  <w:style w:type="paragraph" w:styleId="WW21">
    <w:name w:val="WW-Основной текст с отступом 2"/>
    <w:basedOn w:val="Normal"/>
    <w:qFormat/>
    <w:pPr>
      <w:tabs>
        <w:tab w:val="clear" w:pos="708"/>
        <w:tab w:val="left" w:pos="1134" w:leader="none"/>
      </w:tabs>
      <w:ind w:left="60" w:right="0" w:hanging="60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WW3">
    <w:name w:val="WW-Содержимое врезки"/>
    <w:basedOn w:val="TextBody"/>
    <w:qFormat/>
    <w:pPr/>
    <w:rPr/>
  </w:style>
  <w:style w:type="paragraph" w:styleId="WW13">
    <w:name w:val="WW-Содержимое врезки1"/>
    <w:basedOn w:val="TextBody"/>
    <w:qFormat/>
    <w:pPr/>
    <w:rPr/>
  </w:style>
  <w:style w:type="paragraph" w:styleId="WW112">
    <w:name w:val="WW-Содержимое врезки11"/>
    <w:basedOn w:val="TextBody"/>
    <w:qFormat/>
    <w:pPr/>
    <w:rPr/>
  </w:style>
  <w:style w:type="paragraph" w:styleId="WW1112">
    <w:name w:val="WW-Содержимое врезки111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9:00Z</dcterms:created>
  <dc:creator>user01</dc:creator>
  <dc:description/>
  <dc:language>en-US</dc:language>
  <cp:lastModifiedBy>Наталья</cp:lastModifiedBy>
  <cp:lastPrinted>2009-03-11T16:19:00Z</cp:lastPrinted>
  <dcterms:modified xsi:type="dcterms:W3CDTF">2015-04-03T10:30:00Z</dcterms:modified>
  <cp:revision>3</cp:revision>
  <dc:subject/>
  <dc:title/>
</cp:coreProperties>
</file>