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145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Segoe UI" w:ascii="Segoe UI" w:hAnsi="Segoe UI"/>
          <w:b/>
          <w:bCs/>
          <w:sz w:val="28"/>
          <w:szCs w:val="28"/>
        </w:rPr>
        <w:t>Отказ от права на земельный участок?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Алтайскому краю разъясняет требования законодательства при отказе от права на земельный участок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емельное законодательство предусматривает в качестве одного из оснований прекращения права на земельный участок отказ от права на него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Особенности государственной регистрации прекращения права собственности на земельный участок регулируются статьей 56 Федерального закона от 13.07.2015г. 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. </w:t>
      </w:r>
      <w:r>
        <w:rPr>
          <w:rFonts w:cs="Segoe UI" w:ascii="Segoe UI" w:hAnsi="Segoe UI"/>
          <w:color w:val="000000"/>
          <w:sz w:val="24"/>
          <w:szCs w:val="24"/>
        </w:rPr>
        <w:t xml:space="preserve">Отказаться от права собственности на землю могут как гражданин или юридическое лицо, которые зарегистрировали свои права в Едином государственном реестре недвижимости (далее – ЕГРН), так и лица, чьи права возникли до 31.01.1998г., но не были зарегистрированы в ЕГРН. Заявление о </w:t>
      </w:r>
      <w:r>
        <w:rPr>
          <w:rFonts w:cs="Segoe UI" w:ascii="Segoe UI" w:hAnsi="Segoe UI"/>
          <w:sz w:val="24"/>
          <w:szCs w:val="24"/>
        </w:rPr>
        <w:t xml:space="preserve">прекращении права собственности </w:t>
      </w:r>
      <w:r>
        <w:rPr>
          <w:rFonts w:cs="Segoe UI" w:ascii="Segoe UI" w:hAnsi="Segoe UI"/>
          <w:color w:val="000000"/>
          <w:sz w:val="24"/>
          <w:szCs w:val="24"/>
        </w:rPr>
        <w:t>можно подать в любом офисе Многофункционального центра «Мои документы»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 заявлению о прекращении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права собственности прилагается правоустанавливающий документ на земельный участок либо документ, устанавливающий или удостоверяющий право на земельную долю. Предоставление указанных документов не требуется в случае, если право собственности на этот земельный участок или земельную долю ранее было зарегистрировано в ЕГРН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раво собственности на земельный участок </w:t>
      </w:r>
      <w:r>
        <w:rPr>
          <w:rFonts w:cs="Segoe UI" w:ascii="Segoe UI" w:hAnsi="Segoe UI"/>
          <w:sz w:val="24"/>
          <w:szCs w:val="24"/>
        </w:rPr>
        <w:t xml:space="preserve">или земельную долю </w:t>
      </w:r>
      <w:r>
        <w:rPr>
          <w:rFonts w:cs="Segoe UI" w:ascii="Segoe UI" w:hAnsi="Segoe UI"/>
          <w:color w:val="000000"/>
          <w:sz w:val="24"/>
          <w:szCs w:val="24"/>
        </w:rPr>
        <w:t xml:space="preserve">прекращается с даты государственной регистрации прекращения указанного права. С  этой даты земельный участок </w:t>
      </w:r>
      <w:r>
        <w:rPr>
          <w:rFonts w:cs="Segoe UI" w:ascii="Segoe UI" w:hAnsi="Segoe UI"/>
          <w:sz w:val="24"/>
          <w:szCs w:val="24"/>
        </w:rPr>
        <w:t>или земельная доля  становится собственностью  субъекта Российской Федерации  или соответствующего муниципального образования (городского округа, городского или сельского поселения, муниципального района) по месту расположения земельного участка.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За государственную регистрацию прекращения права собственности на земельный участок </w:t>
      </w:r>
      <w:r>
        <w:rPr>
          <w:rFonts w:cs="Segoe UI" w:ascii="Segoe UI" w:hAnsi="Segoe UI"/>
          <w:sz w:val="24"/>
          <w:szCs w:val="24"/>
        </w:rPr>
        <w:t xml:space="preserve">или земельную долю </w:t>
      </w:r>
      <w:r>
        <w:rPr>
          <w:rFonts w:cs="Segoe UI" w:ascii="Segoe UI" w:hAnsi="Segoe UI"/>
          <w:color w:val="000000"/>
          <w:sz w:val="24"/>
          <w:szCs w:val="24"/>
        </w:rPr>
        <w:t>вследствие отказа от права на него государственная пошлина не взимается, то есть вся процедура осуществляется бесплатно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прекращения права пожизненного наследуемого владения земельным участком или права постоянного (бессрочного) пользования земельным участком законодателем установлен иной порядок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отказе от права пожизненного наследуемого владения земельным участком или права постоянного (бессрочного) пользования земельным участком, заявление об отказе от права подается в исполнительный орган государственной власти или органы местного самоуправления, уполномоченные на предоставление земельных участков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анные органы на основании представленного заявления об отказе от права на земельный участок принимают решение о прекращении права пожизненного наследуемого владения земельным участком или права постоянного (бессрочного) пользования земельным участк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, если право пожизненного наследуемого владения земельным участком или право постоянного (бессрочного) пользования земельным участком ранее зарегистрировано в ЕГРН, орган власти обязан обратиться в орган регистрации прав для государственной регистрации прекращения права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right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Пресс Служба Управления Росреестра по Алтайскому краю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bsk</cp:lastModifiedBy>
  <dcterms:modified xsi:type="dcterms:W3CDTF">2020-02-18T04:08:00Z</dcterms:modified>
  <cp:revision>52</cp:revision>
  <dc:subject/>
  <dc:title/>
</cp:coreProperties>
</file>